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веден в действие</w:t>
            </w:r>
          </w:p>
          <w:p>
            <w:pPr>
              <w:pStyle w:val="Normal"/>
              <w:rPr/>
            </w:pPr>
            <w:r>
              <w:rPr/>
              <w:t>Приказ от «____» ___________201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 Ф.Н.Зайнулл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от «___» __________201__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________ М.И. Ишмухаме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наставничестве над молодыми специалистами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МБОУ «Средняя общеобразовательная школа №33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г.Набережные Челн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Bookman Old Style" w:hAnsi="Bookman Old Style" w:cs="Bookman Old Style"/>
          <w:b/>
          <w:b/>
          <w:color w:val="000000"/>
          <w:sz w:val="40"/>
        </w:rPr>
      </w:pPr>
      <w:r>
        <w:rPr>
          <w:rFonts w:cs="Bookman Old Style" w:ascii="Bookman Old Style" w:hAnsi="Bookman Old Style"/>
          <w:b/>
          <w:color w:val="000000"/>
          <w:sz w:val="4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1.1 Настоящее положение предназначено для целей внутреннего использования администрацией и педагогическим коллективом Школы,  принимающими участие в реализации системы наставничеств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Наставничество -    форма адаптации и профессиональной подготовки  молодых специалистов Школы,       преподавательская     деятельность под наблюдением наставника с регулярным получением конструктивной обратной связ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Наставник - опытный  преподаватель  Школы, осуществляющий наставничество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Молодой   специалист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лицо,   имеющее  документ о   высшем или       средне-специальном образовании, поступившее    на  работу    в  Школе,       осуществляющее преподавательскую деятельность под наблюдением наставника в течение трех лет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енка – это  определение уровня эффективности   выполнения  работы молодым   специалистом, измерение его достижений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   Область  применения Положения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 определяет    основные   понятия, используемые при осуществлении наставничества в  Школе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     определяет цели осуществления наставничеств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    устанавливает требования к организации наставничества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определяет профессионально-квалификационные требования, предъявляемые к наставнику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устанавливает порядок назначения наставника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определяет формы работы наставника с молодым специалистом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устанавливает порядок отчетности и контроля в системе наставничества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определяет права и обязанности всех участников системы наставничеств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Цели наставничества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1. Оказание помощи молодым специалистам  в их профессиональном становлени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 Организация наставничеств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. Наставничество устанавливается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над молодым специалистом на период продолжительностью до трех лет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2. Наставником может быть назначен сотрудник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обладающими высокими профессиональными качествами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имеющий стабильные показатели в педагогической деятельности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располагающий способностью и готовностью делиться своим опытом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имеющий системное представление об образовательной деятельности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обладающий коммуникативными навыками и гибкостью в общен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3. Утверждение преподавателя  в качестве наставника осуществляется приказом.  Основанием для закрепления наставника является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представление  заместителя директора;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представление директор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Закрепление осуществляется по предварительному согласованию наставником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За одним наставником может быть закреплен один молодой специалист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В первый месяц работы молодого специалиста, наставник помогает осуществить знакомство с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 историей и спецификой Школы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 правилами внутреннего распорядка, локальными нормативными актами, документацией Школы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особенностями деятельности Школы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коллективом  его традициями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расположением кабинетов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основными требованиями к кабинету молодого специалис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6. наставник в течение первого месяца работы с молодым специалистом разрабатывает индивидуальный план, в котором указываются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основные направления деятельности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знания, навыки,  способности, обеспечивающие приобретении и развитие ключевых компетенций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 мероприятия по повышению квалификации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 сроки исполнения, отметки об исполнении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 оценка наставника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 поручения наставник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3.7. Утверждение плана осуществляет директор Школы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8.   Наставник оказывает молодому специалисту    всестороннюю помощь и поддержку при реализации индивидуального плана повышения квалификации и осуществлении текущей повседневной деятельност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9.  Показателями    оценки   эффективности   работы   наставника   является   выполнение   целей   и   задач  молодым специалистом в период осуществления над ним наставничеств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3.10.Наставник  осуществляет   контроль  над  исполнением   заданий,  данных  молодому  специалисту   и мероприятии по повышению квалификации в сроки, указанные в плане, и выставляет  отметки об исполнении и оценивает  уровень развития компетенций после выполнения спланированных мероприятий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З.11. По завершению исполнения индивидуального плана повышения квалификации наставник составляем отчет о работе молодого  специалиста. Отчет предоставляется директору Школы, в котором работает молодой  специалист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2. Если  по завершению периода наставничества, молодой  специалист показывает высокие результаты, то  молодому специалисту может быть предложено повышение квалификации на более высокий разряд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  Права и обязанности  наставника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Наставник имеет право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4.1.Принимать решение об участии молодого специалиста в деятельности Школы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4.2. Запрашивать отчеты о проделанной работе молодого  специалиста, как в устной, так и в письменной форме.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3.Запрашивать    информацию   о   работе    молодого специалиста руководителя    методического объединени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Наставник обязан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4.4. Знать   требования локальных  нормативных актов,  определяющих  права  и обязанности   молодого специалиста</w:t>
      </w:r>
      <w:r>
        <w:rPr>
          <w:smallCap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5.Разрабатывать совместно с молодым специалистом индивидуальный  план повышения квалификаци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6.   Передавать свои знания и опыт при осуществлении  своих обязанносте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Cs/>
          <w:color w:val="000000"/>
        </w:rPr>
        <w:t xml:space="preserve">4.7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есторонне  изучать    деловые и нравственные качества молодого  специалиста,    его  отношение  к работе, коллективу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4.8. Личным примером развивать положительные качества  молодого специалиста. Привлекать к участию в общественной жизни коллектива, содействовать  развитию общекультурного и профессионального кругозора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9. Составлять отчет о результате  деятельности молодого специалиста один раз в полугодие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  Права и обязанности  </w:t>
      </w:r>
      <w:r>
        <w:rPr>
          <w:b/>
          <w:color w:val="000000"/>
        </w:rPr>
        <w:t>молодого специалиста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лодой специалист имеет право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.1.  Участвовать в разработке индивидуального  плана повышения квалификаци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.2. Обращаться за  помощью к своему  наставнику  в любое врем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5.3.  Реализовывать  индивидуальный  план повышения квалификации. Следовать рекомендациям наставника при выполнении  задан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5.4. Стремиться   к   повышению    уровня   своей   профессиональной   компетенции, развитию навыков и способностей, получению знан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5.5.  Предоставлять отчеты о проделанной работе, как в устной,  так и  письменной форм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5.6. По завершению   срока наставничества по рекомендации администрации  Школы проходить аттестацию и получить квалификационную категорию.</w:t>
      </w:r>
    </w:p>
    <w:sectPr>
      <w:type w:val="nextPage"/>
      <w:pgSz w:w="11906" w:h="16838"/>
      <w:pgMar w:left="1134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9:00Z</dcterms:created>
  <dc:creator>user</dc:creator>
  <dc:description/>
  <dc:language>en-US</dc:language>
  <cp:lastModifiedBy>Informa</cp:lastModifiedBy>
  <cp:lastPrinted>2009-11-13T19:46:00Z</cp:lastPrinted>
  <dcterms:modified xsi:type="dcterms:W3CDTF">2017-02-28T14:29:00Z</dcterms:modified>
  <cp:revision>2</cp:revision>
  <dc:subject/>
  <dc:title>В II I</dc:title>
</cp:coreProperties>
</file>